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2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Передача и использование энергии переменного тока. Трансформат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21, решить упр. 21 (2,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Коэффициент полезного действия. Трансформат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21, решить тест № 2 стр.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2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задач по теме: «Электромагнитные колебания и волн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ы 17 – 23, выполнить домашнюю контрольную раб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8385" cy="655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2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: «Электромагнитные колебания и волн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ы 17 – 23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2T08:10:00Z</dcterms:modified>
  <cp:revision>22</cp:revision>
  <dc:subject/>
  <dc:title/>
</cp:coreProperties>
</file>